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ataway! (Curtains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yrics by Fred Ebb</w:t>
        <w:tab/>
        <w:t>Music by John Kander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eorgia: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ab/>
      </w:r>
      <w:r>
        <w:rPr>
          <w:rStyle w:val="Applestylespan"/>
          <w:rFonts w:cs="Arial" w:ascii="Arial" w:hAnsi="Arial"/>
          <w:color w:val="000000"/>
          <w:shd w:fill="FFFFFF" w:val="clear"/>
        </w:rPr>
        <w:t>He made a ge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left me fl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t times like this a modern miss should gallop that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love goes thi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blow your blis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 might find out he’s just about a hug and kiss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 matter whi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takes that bit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won’t consent till he’ll relent to make a switch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he’s in Santa F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in Pisc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ll pack my gown and leave this town and gallop thataway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Danc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(Georgia dances with Allan O’Dell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hd w:fill="FFFFFF" w:val="clear"/>
        </w:rPr>
        <w:t>Georgia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he’s in Paragu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even Mandal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ll grab my horse and set my course to reach him thataway!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ve known a man or two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 score or more, it’s tru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if he stays or if he strays depends on my lasso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t ain’t just how you woo ‘em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how your proceed to pursue ‘em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eorgia (teaching section)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you move thisaway [Thisaway?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shake it thataway [Thataway?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re’s every chance he’ll see you dance and holler “attaway!” [Attaway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n if you flipaway [Flipaway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Rotate your hipaway [Ooooh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Just wait and see; I guarantee your man won’t slip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[If you’re the mate for him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sit and wait for him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t’s up to you but if you do you’ll be too late for him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there’s a spataway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throw his hat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[Forget that fight, and hold him tight] till he gets thataway!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Men: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at’s that music?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at’s that dance?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at’s that stirring in my pants?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id you see that?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oly cow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at the hell do I do now?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Women: </w:t>
        <w:tab/>
        <w:tab/>
        <w:tab/>
        <w:tab/>
        <w:tab/>
        <w:tab/>
        <w:tab/>
        <w:tab/>
        <w:t>Men: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f you move thisaway  </w:t>
        <w:tab/>
        <w:tab/>
        <w:tab/>
        <w:tab/>
        <w:tab/>
        <w:tab/>
        <w:t>(What’s that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shake it thataway</w:t>
        <w:tab/>
        <w:tab/>
        <w:tab/>
        <w:tab/>
        <w:t xml:space="preserve"> </w:t>
        <w:tab/>
        <w:tab/>
        <w:t>(music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There’s every chance he’ll see you dance </w:t>
        <w:tab/>
        <w:tab/>
        <w:tab/>
        <w:t>(What’s that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And holler “Attaway!” </w:t>
        <w:tab/>
        <w:tab/>
        <w:tab/>
        <w:tab/>
        <w:tab/>
        <w:tab/>
        <w:t>(Dance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Then if you flipaway </w:t>
        <w:tab/>
        <w:tab/>
        <w:tab/>
        <w:tab/>
        <w:tab/>
        <w:tab/>
        <w:t>(What’s that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Rotate your hipaway</w:t>
        <w:tab/>
        <w:tab/>
        <w:tab/>
        <w:tab/>
        <w:t xml:space="preserve"> </w:t>
        <w:tab/>
        <w:tab/>
        <w:t>(stirring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Just wait and see, I guarantee your guy won’t slipaway </w:t>
        <w:tab/>
        <w:t>(In my pants?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f you’re the mate for him, </w:t>
        <w:tab/>
        <w:tab/>
        <w:tab/>
        <w:tab/>
        <w:tab/>
        <w:tab/>
        <w:t>(Did you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Don’t sit and wait for him </w:t>
        <w:tab/>
        <w:tab/>
        <w:tab/>
        <w:tab/>
        <w:tab/>
        <w:tab/>
        <w:t>(see that?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t’s up to you, but if you do, you’ll be too late for him </w:t>
        <w:tab/>
        <w:tab/>
        <w:t>(Holy cow!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f there’s a spataway </w:t>
        <w:tab/>
        <w:tab/>
        <w:tab/>
        <w:tab/>
        <w:tab/>
        <w:tab/>
        <w:t>(What the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Don’t throw his hataway! </w:t>
        <w:tab/>
        <w:tab/>
        <w:tab/>
        <w:tab/>
        <w:tab/>
        <w:tab/>
        <w:t>(hell do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Forget that fight, and hold him tight till he gets thataway! </w:t>
        <w:tab/>
        <w:t>(I do now?)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ANCE </w:t>
      </w:r>
      <w:r>
        <w:rPr>
          <w:rFonts w:cs="Arial" w:ascii="Arial" w:hAnsi="Arial"/>
          <w:color w:val="000000"/>
          <w:shd w:fill="FFFFFF" w:val="clear"/>
        </w:rPr>
        <w:t>(20 counts)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hd w:fill="FFFFFF" w:val="clear"/>
        </w:rPr>
        <w:t>Women and [Men]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let love  [getaway] Getaway</w:t>
        <w:tab/>
        <w:tab/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leave you  [or leave you flataway] Fl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t times like this [at times like his] a modern miss should gallop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atway [Thisaway?] Thataway! [Thisaway!] Thataway! [Thisaway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love goes thisaway [Thisaway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blow your blissaway [Thisaway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 might find out [might find out] he’s just about a hug [hug] and kissaway [kissaway]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while you chataway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r eyes will bataway!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Everyone: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Feet off the groun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r heart will poun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pit-a-pataway</w:t>
      </w:r>
      <w:r>
        <w:rPr>
          <w:rFonts w:cs="Arial" w:ascii="Arial" w:hAnsi="Arial"/>
          <w:color w:val="000000"/>
          <w:shd w:fill="FFFFFF" w:val="clear"/>
        </w:rPr>
        <w:br/>
        <w:br/>
        <w:t>Georgia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chew the fataway! (Don’t chew the fat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e have but that to say! (We have but that to say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All: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Let’s run the rac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Love sets the pac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Cut to the chas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Let’s all go that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maybe thataway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Georgia: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’m heading thataway!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All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Thataway!</w:t>
      </w:r>
      <w:r>
        <w:rPr>
          <w:rFonts w:cs="Arial" w:ascii="Arial" w:hAnsi="Arial"/>
          <w:color w:val="000000"/>
          <w:shd w:fill="FFFFFF" w:val="clear"/>
        </w:rPr>
        <w:br/>
      </w:r>
    </w:p>
    <w:sectPr>
      <w:type w:val="nextPage"/>
      <w:pgSz w:w="12240" w:h="15840"/>
      <w:pgMar w:left="2520" w:right="7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1-10-20T08:12:00Z</dcterms:modified>
  <cp:revision>2</cp:revision>
  <dc:subject/>
  <dc:title>Let Yourself Go (Follow the Fleet)</dc:title>
</cp:coreProperties>
</file>